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24"/>
        </w:rPr>
      </w:pPr>
      <w:r>
        <w:rPr>
          <w:rFonts w:cs="Arial" w:ascii="Arial" w:hAnsi="Arial"/>
          <w:b/>
          <w:color w:val="0070C0"/>
          <w:sz w:val="32"/>
          <w:szCs w:val="24"/>
        </w:rPr>
        <w:t>RESU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ª sér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nte B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ódulo 0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Guerra Fria à Era Globaliz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atualidade, conflitos centrados em aspect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conômicos e ideológ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putas pelo controle de um Estado Nacional (caso da Sír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r áreas estratégicas de territórios fronteiriços (como na Caxemi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mpliação das zonas de influência: acordos econômicos e infraestruturais - Nova Rota da Seda da Ch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sões no mun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ítimas e refugiad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iente Médio, Ásia Meridional, Bálcãs e Áfr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m todos perdem com esses conflit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dústria bélica com o comércio de arm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UA, Rússia, França, Alemanha, Inglaterra, China e Itál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S CATEGORIAS GEOGRÁFICAS: NOÇÕES FUNDAMENTAIS NO ESTUDO DA GEOPOLÍTIC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s geoespaciais: espaço, paisagem, lugar, região e terri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reensão dos processos de construção e reconstrução do espaç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litos contemporâneos: disputas pelo poder e pelo controle dos espaços e dos territór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spaç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cal onde ocorrem as relações econômicas, políticas e so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mentos naturais ou artificiais construídos pelo ser hum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-relação entre sociedade e nature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ço natural: não modificado pelo ser hum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ço geográfico: modificado pela ação antróp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lton Sant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paço geográfico: natureza socializad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espaço social e espaço geográfico são sobreposto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[...] a sociedade se geografiza através das formas, atribuindo-lhe uma função que vai mudando ao longo da História. O espaço é a síntese sempre provisória entre o conteúdo social e as formas espaciais. </w:t>
      </w:r>
      <w:r>
        <w:rPr>
          <w:rFonts w:cs="Arial" w:ascii="Arial" w:hAnsi="Arial"/>
          <w:szCs w:val="24"/>
        </w:rPr>
        <w:t>SANTOS, Milt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isag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sentação visível do espaço geográf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[...] a paisagem é um conjunto de formas que, num dado momento, exprime as heranças que representam as sucessivas relações localizadas entre homem e natureza. </w:t>
      </w:r>
      <w:r>
        <w:rPr>
          <w:rFonts w:cs="Arial" w:ascii="Arial" w:hAnsi="Arial"/>
          <w:i/>
          <w:szCs w:val="24"/>
        </w:rPr>
        <w:t xml:space="preserve">SANTOS, Milton.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udo o que é possível ver em um lance de vist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 além da visão: olfato, paladar, audição e tat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isagem: todo ambiente, natural ou n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mentos antrópicos e naturais se sobrepõ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ug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paço de vivência afetiva: locais familiares - fazem parte da v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ase da reprodução soci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bitante-identidade-lug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es: incorporam as representações simbólicas construídas na materia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gação do ser humano com os luga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iação de artefatos: atribuem identidade a esses lugar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duz padrões de comportamento herdados e transmitidos entre gera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ão lugar”: lugares de passag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eroportos, estradas, supermerc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existe uma relação ou identidade com o indivídu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egi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dade territorial concreta, fís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rrespondência com uma uniformidade das suas característ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 dividir a região em três camp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inguagem cotidiana e senso com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região montanhosa” ou “região mais pobre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racterísticas ou propriedades que as definem de forma general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mínio administra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idade administrativa: controle dos Es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vidido a partir de um critério específic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divisão em cinco macrorregiões brasileiras - 198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iências em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ularidade de suas característ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de vari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erri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gado a poder, dominação e conqu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rea onde há relações de poder, de posse ou de domíni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goram regras ou le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paço dominado e apropriado por uma sociedade, organização ou grup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o de vista leg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ubordinado aos princípios de soberania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ado ou alguma pesso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unicíp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versos espaços cujo controle estatal é rela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i além  da delimitação político-administrativ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áreas dominadas pelo narcotráfico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erritório não legitimado - poder paralel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tório: nação, Estado e Estado-n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unidade de pessoas: compartilham linguagem, cultura, etnia, descendência ou históri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tem, necessariamente, fronteiras fís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e se referir a pessoas que partilham um território e um govern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bitantes de um Estado sober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serrat Guiberna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 a nação inclui cinco dimensões: psicológica (consciência de formar um grupo), cultural, territorial, política e histór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istem nações que têm um território demarc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s não são Estados constituí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rdos e bas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st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ritório definido e unific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munidade política organiza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terminado gove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erce soberania sobre determinado territóri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reito exclusivo de exercer autoridade política sobre uma área geográf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um Estado ser reconhecido internacionalm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xistência de um território delimitado e determin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xistência de uma população residente nesse territó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xistência de um gover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apacidade de estabelecer relações diplomáticas com outros Est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ado reconhecido pela O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ssui um gover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ritório delimitado pelas suas frontei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a n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urdist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pulação 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ção cur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possui reconhecimento pleno dos limites territoriais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conflitos com os países vizinhos (Turqu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é reconhecido pela ONU como Est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stado-n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rea: fronteiras culturais coincidem com as fronteiras polít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delo ideal: Estado com pessoas de uma única etnia e cultura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no entanto, a maioria dos Estados é multiétnica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uas maneiras de se criar um Estado-n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do é anterior à nação e desenvolve um sentimento de nacionalism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divíduos que reconhecem a mesma nação, especialmente no caso de uma “nação étnica” ou cultural, expressam o desejo de viver juntos, por meio da criação de um Est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tado-n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ado ou país que definiu fronteiras e terri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 em que uma nação (mesmo tipo de pessoas) - organizada pela raça ou origem cultural, dentro de um espaç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dos devem falar a mesma líng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aticar o mesmo tipo de religi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artilhar atividades culturais, incluindo hábitos, tradições e val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visões do Estado-nação: estados, municípios, distritos, vil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guns Estad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or domínio de uma etnia: Chin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0 agrupamentos étnic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90% da população: etnia H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utros país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lting pot (caldeirão)  em termos étn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UA e Bras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GUERRA FRI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ntecede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914: Primeira Guerra Mund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945: Segunda Guerra Mund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uerra Fria: encerrada com a fragmentação da URSS em 199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er bélico das duas potências envolvidas (EUA e URSS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undo se preparou para o combate fina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z impossíve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litos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uerras árabe-israelense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olução Chinesa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erra da Coreia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erra do Vietnã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olução Cubana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taduras na América Lat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culo XX: “Era da Guerra Total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nora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gosto de 1945: ataques atômicos em Hiroshima e Nagasaki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m da Segunda Guerra Mund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ício a uma nova era: a Guerra Fri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va organização do espaço europeu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treguerras: hegemonia europeia (supremacia do Reino Unid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46: primeiro-ministro britânico Winston Churchi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“Cortina de Ferro”: divisão nítida entre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es socialistas do Leste Europeu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es capitalistas a oeste dessa cort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De Estetino, no [Mar] Báltico, até Trieste, no [Mar] Adriático, uma cortina de ferro desceu sobre o continente.”  </w:t>
      </w:r>
      <w:r>
        <w:rPr>
          <w:rFonts w:cs="Arial" w:ascii="Arial" w:hAnsi="Arial"/>
          <w:i/>
          <w:sz w:val="18"/>
          <w:szCs w:val="24"/>
        </w:rPr>
        <w:t>Winston Churchill, ex-primeiro-ministro do Reino Unido.</w:t>
      </w:r>
    </w:p>
    <w:p>
      <w:pPr>
        <w:pStyle w:val="Normal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66895" cy="438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uerra Fr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stado de tensão permanente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tre 1947 (Doutrina Truman) e 1991 (extinção da União Soviética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puta em todos os setores (ideológico, militar, tecnológico, econômico, esportivo, cultural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quilíbrio de forças no campo bélico: evitaram um conflito direto - “Guerra Fri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existência de qualquer combate dir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flito armado: poderia significar o fim dos dois paíse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lvez da vida no planet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paz armada” ou “equilíbrio do terror”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lito no mundo: potências fornecendo armas, treinamento, suprimentos, munição e, muitas vezes, trop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uerras da Coreia e do Vietnã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erra declarada: chegaram mui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ise dos mísseis em Cuba, em 19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mento de maior tensão da Guerra F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erra fria: mas conflitos reais ocorreram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s quatro períodos da Guerra Fri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. Instabilidades iniciais – 1945-19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uação fort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marcação territoria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xpansão da dependência econômica e militar de outras naçõ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A: Doutrina Truman - contenção da expansão soviética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o Marshall: investimentos para a recuperação econômica da Europa capitalista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ser atraída pelo bloco oposto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>- formulação da OTAN (pacto militar ocidental) em 194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SS: cria o Komin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ir os principais partidos comunistas europe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949: Conselho de Ajuda Econômica Mútua (Comecon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posta ao Plano Marshall: ajuda econômica aos seus aliados do Leste Europeu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gração econômico-financeira dos países socialis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955: criado o Pacto de Varsóvi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iança militar entre os países socialistas do Leste Europeu e a URS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irrada disputa pelo desenvolvimento de novas tecnolog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rrida aeroespa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tor bélico ou de armament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nto de equilíbrio do Período Bipol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espionagem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gência Central de Inteligência (CIA), pelos EU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itê de Segurança do Estado (KGB), pela UR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tor bélico intenso: capacidade de destruição mútu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quilíbrio pelo terror: garantia da estabilidade e da paz mund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oexistência pacífica – ~1953-19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Guerra das Coreias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uação do Pacto de Varsóvia: repreensão de movimentos insurgentes</w:t>
        <w:br/>
        <w:t>- Insurreição Húngara de 19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953: morre Joseph Stálin - ascensão de Nikita Khrushchev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mpanha política: reaproximação pacífica com China, Iugoslávia e EUA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Khrushchev manteria os limites territoriais do bloco socialista?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ição mais aberta em relação a outros paíse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A: Macartis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caça às bruxas”: possíveis comunistas no território estaduniden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. Détente / Distensão – ~1962-197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2: crise dos mísseis em Cu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RSS instalou mísseis nucleares na ilha cub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itude incomodou os EU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meaças mútu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onid Brejnev: postura muito rígida no aspecto militar - reforça a soberania territorial da UR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ltos investimentos na indústria bélico-militar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dústria pesada (siderurgia)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repressão à Primavera de Praga em 1968: invasão em Praga (capital da atual República Tcheca)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vimento popular: transformações internas e incentivou as críticas abertas à URS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úpula do governo tcheco: tenta implantar um sistema liberal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utonomia sindical 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arantia de liberdades individu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venções militares nos países: Doutrina Brejne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4. Segunda Guerra Fria – ~1979-198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9-1989: frustrada invasão soviética no Afeganist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ião Soviética: manter o governo comunista no Afeganistão  - expandir seus domínios territor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rroeu o capital político de Brejnev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lminou no seu afastamento da lidera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Vietnã soviético”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rtes de soldad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gasto militar com a guerra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gravamento de problemas econômicos preexistentes no bloco social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tirada das tropas entre 1988 e 19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5: Mikhail Gorbache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berturas econômicas e polític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estroika e Glasno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986: reestruturação (Perestroika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bertura ao multipartidarismo e na recepção dos investiment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988: abertura (Glasnost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nsparência: liberdade de expressão e de imprensa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bertação de presos políticos</w:t>
      </w:r>
    </w:p>
    <w:p>
      <w:pPr>
        <w:pStyle w:val="Normal"/>
        <w:ind w:left="708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form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tirada de auxílio financeiro: Cuba e Coreia do Nor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rimeiro acordo com os estadunidenses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dução da quantidade de ogivas nucle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tores responsáveis pela crise e desmantelamento da URS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explosão do reator quatro da Usina de Chernobyl (198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 f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rbachev: flexibiliza o sistema de controle estat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medidas bem-vistas (liderados por Boris Iéltsin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agradou os setores mais conservadores do Partido Comun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stas que queriam preservar o regim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lentin Pavlov: tentou dar um golpe em Gorbachev, em 199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se efetivou: população civil se insurgiu contra os comunis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rbachev renunciou a seu pos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Rússia rompe de vez com o sistema comun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da na capacidade de gerar riquez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ra graves problemas sociais (alcoolismo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o dos índices de mortalidad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nal da década de 1980: redução das taxas de natalidad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cruz russa”: taxas de mortalidade superam as de nata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oliberalismo se expandiu em território russ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70% das empresas privatiza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S ZONAS DE TENSÃO PERMANEC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é 1990: mundo bipolar - Guerra F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pitalista e social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li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me, miséria e mor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co socialista “implodiu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lutas e guerras acabara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inuação dos confli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guerras civi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ções terroris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, a maioria dos confli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puta por riquezas naturais (diamante, ouro na Áfric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undamentalismo religioso (guerras do Oriente Médi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validades étnicas (conflito de Ruanda ou dos Tigray, na Etióp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oberania do Estado Nacional (nacionalismo separatista da Chechêni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puta por recursos hídricos (disputa pelas águas do Rio Nil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breza e miséria de alguns paí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VA ORDEM MUND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Mundia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o se estabelecem as relações de poder e força entre as potências mund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 como o mundo se organiza do ponto de vista geopolít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a Ordem Mundial (NOM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udança nas relações de poder e de força internacionai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após o final da Guerra Fria (Velha Ordem Mundial - VOM)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fim da ordem bipolar (1945-199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erio militar: substituído pela capacidade econôm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va organização geopolítica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ários centros de poder: </w:t>
      </w:r>
      <w:r>
        <w:rPr>
          <w:rFonts w:cs="Arial" w:ascii="Arial" w:hAnsi="Arial"/>
          <w:b/>
          <w:sz w:val="24"/>
          <w:szCs w:val="24"/>
        </w:rPr>
        <w:t>mundo multipol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s autores: período pós-bipolar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unipolaridade militar</w:t>
      </w:r>
      <w:r>
        <w:rPr>
          <w:rFonts w:cs="Arial" w:ascii="Arial" w:hAnsi="Arial"/>
          <w:sz w:val="24"/>
          <w:szCs w:val="24"/>
        </w:rPr>
        <w:t xml:space="preserve"> dos E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s...no século XXI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escimento das Forças Armadas da China e Rússi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meiro Mundo (países capitalistas desenvolvid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gundo Mundo (países socialista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ceiro Mundo (países capitalistas não desenvolvidos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loco dos países não alinhado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eram aliados dos EUA nem da URSS: Irã pós-197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m da Guerra Fria e do bloco socialista: fim do Segundo Mu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sa classificação perdeu o senti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0360" cy="393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es do Norte (centrais, considerados ricos e desenvolvid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es do Sul (periféricos, considerados subdesenvolvidos e emergente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visão norte-su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coincide com a a Linha do Equador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critério é econôm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guns países do Hemisfério Norte subdesenvolvidos ou emergent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ão colocados no Hemisfério Sul econômic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México, Índia, China, países do Oriente Médio, parte da Áfr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strália e Nova Zelândia: países desenvolvid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seridos no norte econômic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pesar de pertencerem ao sul cartográfi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2900" cy="458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p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reas de influência política e econôm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UA, União Europeia, Japão e Chi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uma área de influência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rea sobre a qual um Estado implica interferência cultural, econômica, comercial, militar ou polít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udança gerada pela N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doção de nova política econômica: o neoliberalism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ga a autorregulação do mercado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há necessidade da intervenção do Estado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tal liberdade de comércio (livre mercado)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arantiria o crescimento econômico e o desenvolvimento social de um paí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unção do Esta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fiscalização das atividades econômic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evitar práticas abusivas do merc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: criadas as agências regulador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ATEL e  ANE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itos de neoliberalismo e globalização: conec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incípios do neoliberalism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a participação estatal na econom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exibilização (redução) das leis trabalhist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tização de empresas estat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vre circulação de capitais internacion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ura da economia para a entrada de multinacion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ção de medidas contra o protecionismo econômic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burocratização do Estado: leis e regras simplificada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ção de investimentos soci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ção contrária aos impostos e tributos excessivo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mento da produção: atingir o desenvolvimento econômic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da oferta e da demanda: para regular os preço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oque regulador para alimentos básic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e da economia formada por empresas priva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sa dos princípios econômicos do capitalism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íticas ao neoliberalis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neficia somente os países desenvolvidos e empresas multinacionai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ão mais competitivos e preparados para o comércio glob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países subdesenvolvidos ou emergente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ultados sociais negativos: desemprego, baixos salários, desigualdades sociais e dependência do capital internaciona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nsores do neoliberalis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porciona prosperidade e desenvolvimento social e econôm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rna a economia mais competi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imula o desenvolvimento tecnológ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vre concorrência: faz os preços e a inflação caír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se de 2007-200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tingiu fortemente o mercado imobiliário estadunidens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feito colateral: mundo descaracteriza o neoliberalismo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es precisaram intervir fortemente na economia para proteger diversas corporações da falência (Ford, dos EUA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 globalizaçã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aprofundamento internacional de integração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ercial, industrial, financeira, social, cultural e tecnológica entre os paí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pulsionado pelos meios de transporte e comunicaç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nal do século XX e início do século XX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ósofo canadense: Marshall McLuh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obalização: “</w:t>
      </w:r>
      <w:r>
        <w:rPr>
          <w:rFonts w:cs="Arial" w:ascii="Arial" w:hAnsi="Arial"/>
          <w:b/>
          <w:sz w:val="24"/>
          <w:szCs w:val="24"/>
        </w:rPr>
        <w:t>aldeia global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envolvimento tecnológico encurta as distânci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gresso tecnológico aproxima todo o planeta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dição análoga a uma aldeia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dos estão, de certa forma, interligados e homogeneiz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udiosos criticam: desigualdades sociais e econômicas dos paí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tecnologias não se espacializam uniformem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balização, mundialização, internacionaliz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sentam o que o mundo vem vivencia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eçou no final dos anos 19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 outros:  ocorre há mais de cinco sécul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pansão comercial europeia e as Grandes Navegaçõ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lobaliz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tos que acontecem em lugares distintos podem ser noticiados no mundo tod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tempo quase rea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vanços no campo das telecomunicações e dos transport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baliz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é apenas econôm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nde a aproximar culturas e costumes sociais e polít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enômeno cultura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formação instantaneamente globalizada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domínio do inglês - idioma da globalização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nde a deixar o mundo cada vez mais homogêne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lgu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obalização: “trunfo” do capitalism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es desenvolvidos continuaram produzindo e ampliando o mercado para suas mercadorias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- sem a globalização: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dutos não teriam destino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rcados internos estariam abasteci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OR UMA OUTRA GLOBALIZ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mundo, assim como nos é apresentado, não é a única opção verdadei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ês espécies de globalizaç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á o mundo tal como nos fazem vê-lo: como fábul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gundo é o mundo como ele é: globalização como perversidad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ceiro, o do mundo como ele pode ser: o da outra globalizaç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balização tem três fa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é uma fábula: se fantasia acerca de mitos - comunicação universal; o fim do Estado; a aldeia glob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obalização perversa: ataca a maioria dos países pobr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z miséria, fome e doenç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écnicas que permitem em países ricos a proliferação da ideologia pervers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mitirão aos países pobres um movimento de baixo para cim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>- imporá uma nova ideologia mais hum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Globalização perversa (</w:t>
      </w:r>
      <w:r>
        <w:rPr>
          <w:rFonts w:cs="Arial" w:ascii="Arial" w:hAnsi="Arial"/>
          <w:szCs w:val="24"/>
        </w:rPr>
        <w:t>SANTOS, Milt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seada em fábulas: comunicação global, espaço e tempo contraídos, desterritorialização e  morte do Estad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informação é centralizada e manipulada no interesse das grandes empres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minuição de espaço e tempo só acontece para pou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globalização perversa precisa dos territórios e dos governos internos para se manter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morte do Estado só aproveita às poucas empresas hegemônic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todas essas fábulas são incutidas nos cidadão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TOS, Mil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racterística da globaliz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pansão do turis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dernização e barateamento dos transport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ssoas chegam a lugares que antes só eram alcançados com muito tempo de viagem e a um custo muito elevad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viabilizava o turismo para a maioria das pesso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ualmente: informações e pessoas se deslocam com maior rapidez e menor cus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31820" cy="490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pa do encolhimento do mundo por meio de inovações no transporte que “aniquilam o espaço através do tempo”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 aproximação entre as na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ér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gração de outros elementos: cultura, pessoas, informações e serviç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ação de interesses econômicos: se transforma em um gigantesco conglomerado de Estados e empresas - inicia o processo de formação dos blocos econômic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ado interna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uito competi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mente os grupos mais fortes e organizados sobrevi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puta por mercados em âmbito glob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es a buscam um fortalecimento comercial, econômico e político mútu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cançar novos mercados e aumentar sua participação comercial no mund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riação dos blocos econômicos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streitou as relações econômicas, comerciais e diplomáticas entre os países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cos econôm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MCA (Acordo Estados Unidos-México-Canadá) –antigo NAF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ião Europeia (União Política e Econômica da Europ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CEP (Parceria Econômica Regional Abrangente), no Pacífic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Mercosul (Mercado Comum do Sul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fraquecimento do multilateralism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censão de posturas nacionalistas de diversos govern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exit: saída do Reino Unido da União Europeia, em janeiro de 2020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fraquecimento do bloco - diversos outros países incitaram uma possível saí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ransporte da inform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olução Tecnocientífica e a globalização econômica e industr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lecomunicações: influencia a gestão e a localização de uma empres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pera em importância a localização dos recursos naturais ou a presença de mão de ob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facilidade de comunicação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presas se deslocaram para outros países com menor custo de produ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cesso aos meios de comunic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andes desigualdades region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sil: país emergente e semiperiférico (periferia dinâmica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sição intermediária: acima da periferia deprimida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dições muito desfavoráveis: contrastado com países centra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89725" cy="3684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trições de participação em uma sociedade globalizada e integra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bolidas: tempo, distribuição geográfica e distâ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nologias de informação: vasta possibilidade de participação global e de acessibilidade pessoal ou empresaria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ércio eletrônico (e-commer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2265" cy="353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esglobaliz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“desglobalização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m ganhando express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ise estadunidense de 2007-2008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ova “era da desglobalização”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íodo marcado por desaceleração econômica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ectados à crise do neoliberalismo (EUA)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ual política praticada por alguns países e govern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echamento das fronteir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 choca com o multilateralismo: marca registrada da globalizaç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censão dos sentimentos xenofóbic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censão do nacionalism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slamof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iculdade de expansão de blocos econôm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ião Europeia: sofreu revés com o plebiscito do Brexit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ída do Reino Unido do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tecionismo na economi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põe uma série de restrições ao comércio multilateral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trições ao avanço da própria globalização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rFonts w:eastAsia="Verdana"/>
      <w:b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Verdana"/>
      <w:b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overflowPunct w:val="true"/>
      <w:ind w:left="360" w:hanging="0"/>
    </w:pPr>
    <w:rPr>
      <w:bCs/>
      <w:kern w:val="0"/>
      <w:sz w:val="24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3:00Z</dcterms:created>
  <dc:creator>usuario</dc:creator>
  <dc:description/>
  <cp:keywords/>
  <dc:language>en-US</dc:language>
  <cp:lastModifiedBy>osmar maia</cp:lastModifiedBy>
  <dcterms:modified xsi:type="dcterms:W3CDTF">2025-02-07T21:40:00Z</dcterms:modified>
  <cp:revision>129</cp:revision>
  <dc:subject/>
  <dc:title/>
</cp:coreProperties>
</file>